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A chi frequenta le biblioteche milanesi, a chi ancora non le frequenta…</w:t>
      </w:r>
    </w:p>
    <w:p>
      <w:pPr>
        <w:pStyle w:val="Normal"/>
        <w:rPr/>
      </w:pPr>
      <w:r>
        <w:rPr/>
      </w:r>
    </w:p>
    <w:p>
      <w:pPr>
        <w:pStyle w:val="Normal"/>
        <w:jc w:val="both"/>
        <w:rPr/>
      </w:pPr>
      <w:r>
        <w:rPr/>
        <w:t>Cinquant’anni fa furono inaugurate a Milano le prime biblioteche di pubblica lettura. La Biblioteca Centrale Sormani aprì il 10 marzo 1956 e negli stessi anni furono aperte alcune rionali: la Biblioteca Lorenteggio nel 1958, l’Affori nel ’62, altre nacquero negli anni immediatamente successivi.</w:t>
      </w:r>
    </w:p>
    <w:p>
      <w:pPr>
        <w:pStyle w:val="Normal"/>
        <w:jc w:val="both"/>
        <w:rPr/>
      </w:pPr>
      <w:r>
        <w:rPr/>
        <w:t>1. Le biblioteche pubbliche aiutano ad acquisire e migliorare le abitudini di lettura, garantiscono l’accesso gratuito a opere di ogni genere, superando interessi commerciali e imposizioni di mercato.</w:t>
      </w:r>
    </w:p>
    <w:p>
      <w:pPr>
        <w:pStyle w:val="Normal"/>
        <w:jc w:val="both"/>
        <w:rPr/>
      </w:pPr>
      <w:r>
        <w:rPr/>
        <w:t xml:space="preserve">2. Svolgono attività di presidio urbano e sociale senza fini di lucro, al solo scopo di assicurare lo sviluppo culturale e umano della cittadinanza. Molte sedi delle periferie milanesi assumono una funzione propulsiva rispetto all’ambiente circostante. Migliaia di persone usufruiscono di differenti servizi: culturali, informativi, ricreativi: bambini e adolescenti, giovani e  anziani,  italiani e  stranieri. Le biblioteche sono luoghi preziosi di incontro e scambi interpersonali e interculturali. </w:t>
      </w:r>
    </w:p>
    <w:p>
      <w:pPr>
        <w:pStyle w:val="Normal"/>
        <w:jc w:val="both"/>
        <w:rPr/>
      </w:pPr>
      <w:r>
        <w:rPr>
          <w:b/>
          <w:bCs/>
        </w:rPr>
        <w:t>In sintesi le 25 biblioteche comunali svolgono un ruolo fondamentale per la promozione allo sviluppo culturale e sociale della cittadinanza di Milano e provincia</w:t>
      </w:r>
      <w:r>
        <w:rPr/>
        <w:t>.</w:t>
      </w:r>
    </w:p>
    <w:p>
      <w:pPr>
        <w:pStyle w:val="Normal"/>
        <w:jc w:val="both"/>
        <w:rPr/>
      </w:pPr>
      <w:r>
        <w:rPr/>
      </w:r>
    </w:p>
    <w:p>
      <w:pPr>
        <w:pStyle w:val="Heading2"/>
        <w:rPr>
          <w:sz w:val="22"/>
          <w:szCs w:val="22"/>
        </w:rPr>
      </w:pPr>
      <w:r>
        <w:rPr>
          <w:sz w:val="22"/>
          <w:szCs w:val="22"/>
        </w:rPr>
        <w:t>PER MEZZO SECOLO LE BIBLIOTECHE PUBBLICHE SONO STATE ALLEATE DELLA CITTA’. NON ACCETTIAMO LA DEQUALIFICAZIONE, NE’ LA SVENDITA.</w:t>
      </w:r>
    </w:p>
    <w:p>
      <w:pPr>
        <w:pStyle w:val="Normal"/>
        <w:jc w:val="both"/>
        <w:rPr/>
      </w:pPr>
      <w:r>
        <w:rPr/>
        <w:t>Alcune biblioteche rionali recentemente ristrutturate hanno ridotto l’orario d’apertura, chiudendo il sabato pomeriggio e alcune mattine. Altre non riescono a muovere i primi passi (es.Prina, Valvassori Peroni). Altre ancora, relegate alla sola funzione di “sala studio”, perdono via via ampie fasce di pubblico, che si vede  preclusi i servizi di prestito,  d’informazione, di assistenza nelle ricerche e nella consultazione dei cataloghi.</w:t>
      </w:r>
    </w:p>
    <w:p>
      <w:pPr>
        <w:pStyle w:val="Normal"/>
        <w:jc w:val="both"/>
        <w:rPr/>
      </w:pPr>
      <w:r>
        <w:rPr/>
      </w:r>
    </w:p>
    <w:p>
      <w:pPr>
        <w:pStyle w:val="Heading1"/>
        <w:jc w:val="both"/>
        <w:rPr>
          <w:sz w:val="22"/>
          <w:szCs w:val="22"/>
        </w:rPr>
      </w:pPr>
      <w:r>
        <w:rPr>
          <w:sz w:val="22"/>
          <w:szCs w:val="22"/>
        </w:rPr>
        <w:t xml:space="preserve">LE BIBLIOTECHE COMUNALI MILANESI: UNA RISORSA INDISPENSABILE. </w:t>
      </w:r>
    </w:p>
    <w:p>
      <w:pPr>
        <w:pStyle w:val="TextBody"/>
        <w:rPr/>
      </w:pPr>
      <w:r>
        <w:rPr/>
        <w:t xml:space="preserve">Le biblioteche comunali dovrebbero essere considerate dall’Amministrazione una priorità e una risorsa strategica, un servizio essenziale, per migliorare la qualità della vita quotidiana presente  e futura dei cittadini. Sembra invece che l’attuale Amministrazione, dimenticando il ruolo centrale assunto dalle biblioteche dei più importanti paesi europei, le consideri solo un optional. Pur avendo infatti impegnato ingenti risorse per informatizzarle e rinnovarle, da tempo decide di non sostituire il personale mancante e accetta che i servizi e gli orari si riducano progressivamente, che restino sottoutilizzate le costose attrezzature acquistate, che venga a mancare quel rapporto di fiducia costante, amichevole e professionale che si instaura tra bibliotecario e utente, alla base di un servizio di qualità. </w:t>
      </w:r>
      <w:r>
        <w:rPr>
          <w:b/>
        </w:rPr>
        <w:t xml:space="preserve">Per permettere agli utenti di avere un servizio efficiente e soddisfacente,   occorrono assunzioni a tempo indeterminato, personale qualificato e non precario. </w:t>
      </w:r>
    </w:p>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Pur consapevoli della situazione economica complessa, chiediamo all’Amministrazione comunale futura che si occupi anche di biblioteche, impegnandosi nell’assunzione di una </w:t>
      </w:r>
      <w:r>
        <w:rPr>
          <w:b/>
          <w:bCs/>
          <w:u w:val="single"/>
        </w:rPr>
        <w:t>cinquantina di bibliotecari, per poter garantire adeguati  orari di apertura nelle sedi attuali e aprire nuove sedi già pronte</w:t>
      </w:r>
      <w:r>
        <w:rPr/>
        <w:t xml:space="preserve">. </w:t>
      </w:r>
      <w:r>
        <w:rPr>
          <w:b/>
          <w:bCs/>
          <w:u w:val="single"/>
        </w:rPr>
        <w:t>Chiediamo inoltre l’assunzione a tempo indeterminato delle due colleghe che hanno un contratto a tempo determinato in scadenza e che hanno collaborato con noi già per tre anni, per non sprecare ed umiliare persone con esperienza e con un rapporto ormai consolidato col</w:t>
      </w:r>
      <w:r>
        <w:rPr>
          <w:u w:val="single"/>
        </w:rPr>
        <w:t xml:space="preserve"> </w:t>
      </w:r>
      <w:r>
        <w:rPr>
          <w:b/>
          <w:bCs/>
          <w:u w:val="single"/>
        </w:rPr>
        <w:t>pubblico. Anche l’assunzione di due sole persone serve almeno a salvare due biblioteche</w:t>
      </w:r>
      <w:r>
        <w:rPr>
          <w:b/>
          <w:bCs/>
        </w:rPr>
        <w:t>. Chiediamo di mantenere il sistema di rete interbibliotecaria su base cittadina, non relegando le singole biblioteche alle dipendenze delle circoscrizioni. Chiediamo di accantonare definitivamente ogni ipotesi di esternalizzazioni e privatizzazioni dei servizi, secondo lo spirito e il dettato del Manifesto dell’Unesco.</w:t>
      </w:r>
    </w:p>
    <w:p>
      <w:pPr>
        <w:pStyle w:val="TextBody"/>
        <w:rPr>
          <w:b/>
          <w:b/>
          <w:bCs/>
          <w:i/>
          <w:i/>
          <w:sz w:val="20"/>
          <w:szCs w:val="20"/>
        </w:rPr>
      </w:pPr>
      <w:r>
        <w:rPr>
          <w:b/>
          <w:bCs/>
          <w:i/>
          <w:sz w:val="20"/>
          <w:szCs w:val="20"/>
        </w:rPr>
      </w:r>
    </w:p>
    <w:p>
      <w:pPr>
        <w:pStyle w:val="TextBody"/>
        <w:rPr>
          <w:i/>
          <w:i/>
        </w:rPr>
      </w:pPr>
      <w:r>
        <w:rPr>
          <w:i/>
        </w:rPr>
        <w:t>Nel prossimo periodo, in conseguenza delle continue risposte negative dell’amministrazione comunale alle nostre richieste, saremo costretti a intraprendere iniziative di lotta, compreso lo sciopero. Ci scusiamo per il disagio che potremo recare, ma chiediamo la vostra solidarietà, convinti che la difesa delle biblioteche cittadine sia un beneficio per tutti.</w:t>
      </w:r>
    </w:p>
    <w:p>
      <w:pPr>
        <w:pStyle w:val="TextBody"/>
        <w:rPr>
          <w:i/>
          <w:i/>
          <w:sz w:val="22"/>
          <w:szCs w:val="22"/>
        </w:rPr>
      </w:pPr>
      <w:r>
        <w:rPr>
          <w:i/>
          <w:sz w:val="22"/>
          <w:szCs w:val="22"/>
        </w:rPr>
        <w:t xml:space="preserve"> </w:t>
      </w:r>
      <w:r>
        <w:rPr>
          <w:i/>
          <w:sz w:val="22"/>
          <w:szCs w:val="22"/>
        </w:rPr>
        <w:t xml:space="preserve">15-05-2006                                                 I delegati R.S.U. ed i bibliotecari del Comune di Milano </w:t>
        <w:tab/>
        <w:tab/>
        <w:tab/>
        <w:tab/>
        <w:tab/>
        <w:tab/>
        <w:tab/>
        <w:tab/>
        <w:tab/>
        <w:t>ciclinprop.Mi-via Borsieri,4</w:t>
      </w:r>
    </w:p>
    <w:p>
      <w:pPr>
        <w:pStyle w:val="TextBody"/>
        <w:rPr>
          <w:i/>
          <w:i/>
          <w:sz w:val="22"/>
          <w:szCs w:val="22"/>
        </w:rPr>
      </w:pPr>
      <w:r>
        <w:rPr>
          <w:i/>
          <w:sz w:val="22"/>
          <w:szCs w:val="22"/>
        </w:rPr>
      </w:r>
    </w:p>
    <w:p>
      <w:pPr>
        <w:pStyle w:val="TextBody"/>
        <w:rPr>
          <w:i/>
          <w:i/>
          <w:sz w:val="22"/>
          <w:szCs w:val="22"/>
        </w:rPr>
      </w:pPr>
      <w:r>
        <w:rPr>
          <w:i/>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8:00Z</dcterms:created>
  <dc:creator>banco</dc:creator>
  <dc:description/>
  <dc:language>en-US</dc:language>
  <cp:lastModifiedBy> </cp:lastModifiedBy>
  <cp:lastPrinted>2006-05-14T10:38:00Z</cp:lastPrinted>
  <dcterms:modified xsi:type="dcterms:W3CDTF">2006-05-24T08:08:00Z</dcterms:modified>
  <cp:revision>2</cp:revision>
  <dc:subject/>
  <dc:title>A chi frequenta le biblioteche milanesi, a chi ancora non le frequenta…</dc:title>
</cp:coreProperties>
</file>