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309110" cy="1714500"/>
            <wp:effectExtent l="0" t="0" r="0" b="0"/>
            <wp:wrapTight wrapText="bothSides">
              <wp:wrapPolygon edited="0">
                <wp:start x="113" y="135"/>
                <wp:lineTo x="-169" y="20569"/>
                <wp:lineTo x="-47" y="21489"/>
                <wp:lineTo x="21600" y="21489"/>
                <wp:lineTo x="21600" y="0"/>
                <wp:lineTo x="16068" y="281"/>
                <wp:lineTo x="113" y="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</w:t>
      </w:r>
      <w:r>
        <w:rPr>
          <w:b/>
          <w:bCs/>
          <w:sz w:val="21"/>
          <w:szCs w:val="21"/>
        </w:rPr>
        <w:t>La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1"/>
          <w:szCs w:val="21"/>
        </w:rPr>
        <w:t>Darsena nel 1844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>ALBERTINI FERMATI 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A pochi giorni dalle elezioni della nuova Amministrazione Comunale  il Sindaco continua ad approvare  delibere di progetti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la cui realizzazione ricadrà sul suo successore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nche la Variante al Progetto del parcheggio nell’ambito della   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Darsena sta  per subire la stessa sorte 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Il progetto si amplia : 372  box per auto aggiunti ai 713 posti auto a rotazione, distribuiti su 3 piani  sotterranei , l’ultimo sarà realizzato nella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falda acquifera che è presente nel sottosuolo di Milano.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 xml:space="preserve">Un mostro sotto la Darsena 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o ora che la Giunta ha deliberato la cessione dell’area situata tra Via Scoglio di Quarto e C.so Manusardi  per la costruzione di un parcheggio  di 135  box per residenti  e si sta attuando il piano di regolamentazione della sosta con strisce gialle e blu.</w:t>
      </w:r>
    </w:p>
    <w:p>
      <w:pPr>
        <w:pStyle w:val="Normal"/>
        <w:jc w:val="both"/>
        <w:rPr>
          <w:i/>
          <w:i/>
          <w:iCs/>
          <w:sz w:val="32"/>
          <w:szCs w:val="32"/>
          <w:u w:val="single"/>
        </w:rPr>
      </w:pPr>
      <w:r>
        <w:rPr>
          <w:rFonts w:eastAsia="Times New Roman"/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>E’ sempre più evidente la finalità speculativa di questo progetto non discusso in Consiglio Comunale ,  che ha suscitato l’indignazione di uomini e donne  della  cultura e dell’economia , di architetti ,di urbanisti e di artisti , che non ha incontrato l’approvazione della  maggioranza degli abitanti del quartiere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decisioni sulla fattibilità di quest’ opera devono essere prese dalla prossima Amministrazione che se ne dovrà  assumere anche le responsabilità  legate alla sua costruzione e alla sua sostenibilità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 Comitati dei Navigli                            </w:t>
      </w:r>
      <w:r>
        <w:rPr>
          <w:b/>
          <w:bCs/>
        </w:rPr>
        <w:t xml:space="preserve">maggio 2006               Fotocopiato in propri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3:26:00Z</dcterms:created>
  <dc:creator> </dc:creator>
  <dc:description/>
  <dc:language>en-US</dc:language>
  <cp:lastModifiedBy> </cp:lastModifiedBy>
  <cp:lastPrinted>2006-05-08T13:07:00Z</cp:lastPrinted>
  <dcterms:modified xsi:type="dcterms:W3CDTF">2006-05-15T23:26:00Z</dcterms:modified>
  <cp:revision>2</cp:revision>
  <dc:subject/>
  <dc:title>                                 </dc:title>
</cp:coreProperties>
</file>