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57" w:hanging="57"/>
        <w:jc w:val="both"/>
        <w:rPr/>
      </w:pPr>
      <w:r>
        <w:rPr>
          <w:b/>
        </w:rPr>
        <w:t xml:space="preserve">COMITATO INQUILINI MOLISE-CALVAIRATE-PONTI in collaborazione con CARITAS DECANALE ROMANA VITTORIA/ASSOCIAZIONE LUISA BERARDI  –  FORUM </w:t>
      </w:r>
      <w:r>
        <w:rPr>
          <w:b/>
          <w:caps/>
        </w:rPr>
        <w:t xml:space="preserve">Quartiere </w:t>
      </w:r>
      <w:r>
        <w:rPr>
          <w:b/>
        </w:rPr>
        <w:t xml:space="preserve">MAZZINI - </w:t>
      </w:r>
      <w:r>
        <w:rPr>
          <w:b/>
          <w:iCs/>
        </w:rPr>
        <w:t xml:space="preserve"> GRATOSOGLIO INFORMA</w:t>
      </w:r>
      <w:r>
        <w:rPr>
          <w:b/>
        </w:rPr>
        <w:t xml:space="preserve"> - GRUPPO DI LAVORO </w:t>
      </w:r>
      <w:r>
        <w:rPr>
          <w:b/>
          <w:caps/>
        </w:rPr>
        <w:t>Quartiere</w:t>
      </w:r>
      <w:r>
        <w:rPr>
          <w:b/>
        </w:rPr>
        <w:t xml:space="preserve"> SAN SIRO – SINDACATO INQUILINI CASA E TERRITORIO (S.I.CeT.) Milano - UNIONE INQUILINI – Milano</w:t>
      </w:r>
    </w:p>
    <w:p>
      <w:pPr>
        <w:pStyle w:val="Normal"/>
        <w:jc w:val="both"/>
        <w:rPr>
          <w:b/>
          <w:b/>
          <w:bCs/>
        </w:rPr>
      </w:pPr>
      <w:r>
        <w:rPr>
          <w:b/>
          <w:bCs/>
        </w:rPr>
      </w:r>
    </w:p>
    <w:p>
      <w:pPr>
        <w:pStyle w:val="Normal"/>
        <w:jc w:val="both"/>
        <w:rPr>
          <w:b/>
          <w:b/>
          <w:bCs/>
        </w:rPr>
      </w:pPr>
      <w:r>
        <w:rPr>
          <w:b/>
          <w:bCs/>
        </w:rPr>
      </w:r>
    </w:p>
    <w:p>
      <w:pPr>
        <w:pStyle w:val="Normal"/>
        <w:rPr>
          <w:b/>
          <w:b/>
          <w:bCs/>
          <w:sz w:val="28"/>
        </w:rPr>
      </w:pPr>
      <w:r>
        <w:rPr>
          <w:b/>
          <w:bCs/>
          <w:sz w:val="28"/>
        </w:rPr>
      </w:r>
    </w:p>
    <w:p>
      <w:pPr>
        <w:pStyle w:val="Normal"/>
        <w:rPr>
          <w:b/>
          <w:b/>
          <w:bCs/>
          <w:sz w:val="28"/>
        </w:rPr>
      </w:pPr>
      <w:r>
        <w:rPr>
          <w:b/>
          <w:bCs/>
          <w:sz w:val="28"/>
        </w:rPr>
        <w:t xml:space="preserve">AI CANDIDATI SINDACI DI MILANO PER LE ELEZIONI DEL 28-29/5/2006 </w:t>
      </w:r>
    </w:p>
    <w:p>
      <w:pPr>
        <w:pStyle w:val="Normal"/>
        <w:jc w:val="both"/>
        <w:rPr>
          <w:b/>
          <w:b/>
          <w:bCs/>
          <w:sz w:val="28"/>
        </w:rPr>
      </w:pPr>
      <w:r>
        <w:rPr>
          <w:b/>
          <w:bCs/>
          <w:sz w:val="28"/>
        </w:rPr>
      </w:r>
    </w:p>
    <w:p>
      <w:pPr>
        <w:pStyle w:val="Normal"/>
        <w:jc w:val="both"/>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t>PERIFERIE,  QUARTIERI DEGRADATI DI MILANO</w:t>
      </w:r>
    </w:p>
    <w:p>
      <w:pPr>
        <w:pStyle w:val="Normal"/>
        <w:jc w:val="center"/>
        <w:rPr>
          <w:b/>
          <w:b/>
          <w:bCs/>
          <w:sz w:val="28"/>
        </w:rPr>
      </w:pPr>
      <w:r>
        <w:rPr>
          <w:b/>
          <w:bCs/>
          <w:sz w:val="28"/>
        </w:rPr>
        <w:t>LE NOSTRE RICHIESTE</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t xml:space="preserve">I quartieri degradati di Milano sono diciassette, secondo le dichiarazioni dell’Amministrazione Albertini, che non ha provveduto in tanti anni  ad un Progetto complessivo di riqualificazione, integrato e partecipato, in accoglimento della richiesta avanzata dal basso nella città e delle indicazioni suggerite dalla ricerca e dalla sperimentazione in Italia, in Europa. </w:t>
      </w:r>
    </w:p>
    <w:p>
      <w:pPr>
        <w:pStyle w:val="Normal"/>
        <w:jc w:val="both"/>
        <w:rPr/>
      </w:pPr>
      <w:r>
        <w:rPr/>
        <w:t>Nei quartieri di case popolari degradati  politiche rispondenti a interessi di esclusione dei più poveri e dei più deboli hanno concentrato le più gravi condizioni di disagio sociale, senza adottare misure adeguate di intervento, di assistenza, condannando in questo modo gli abitanti a vivere in aree di ghetto, quotidianamente esposti all’emergenza del degrado edilizio, del manifestarsi di situazioni di crisi di ordine sociale,sanitario, in stato di abbandono, nella sospensione di elementari diritti delle persone, delle famiglie, dei cittadini.</w:t>
      </w:r>
    </w:p>
    <w:p>
      <w:pPr>
        <w:pStyle w:val="Normal"/>
        <w:jc w:val="both"/>
        <w:rPr/>
      </w:pPr>
      <w:r>
        <w:rPr/>
        <w:t>La voce degli abitanti dei quartieri degradati si è levata ininterrottamente nella città verso i responsabili istituzionali del Comune di Milano,  della Regione Lombardia, dell’ALER,  a esporre condizioni insostenibili dell’abitare e del vivere, a richiedere risposte dovute, ma non è stata ascoltata. A queste condizioni è mancata anche nel corso degli anni adeguata attenzione in tutto l’arco della rappresentanza istituzionale, con forti limiti dell’azione di  tutela politica e sindacale.</w:t>
      </w:r>
    </w:p>
    <w:p>
      <w:pPr>
        <w:pStyle w:val="Normal"/>
        <w:jc w:val="both"/>
        <w:rPr/>
      </w:pPr>
      <w:r>
        <w:rPr/>
        <w:t>Anziani in stato di difficoltà di vario ordine, in molti casi esposti a tristi  e rischiose condizioni di solitudine, famiglie prive di sufficienti risorse economiche, sociali, culturali per far fronte al compito di educare i figli, adulti costretti  alla disoccupazione, al lavoro precario, in nero, giovani senza prospettive, minori mortificati nel loro diritto di crescere  serenamente e di apprendere, una concentrazione massiccia di malati mentali, i più gravi  in condizioni abitative invivibili per sé e per i vicini,  in mancanza di adeguati interventi di prevenzione, cura e assistenza, tossicodipendenza legata allo spaccio, casi di sieropositività nella vicenda di tante giovani esistenze concluse per AIDS o overdose, è questa l’altra Milano delle cosiddette periferie, dei quartieri degradati. Ma è anche la Milano delle altre risorse: quelle del lavoro e dell’azione dei soggetti di rappresentanza e di impegno per la città  in queste aree escluse dalla città, dell’impegno degli abitanti nella continua richiesta di rispetto della loro dignità, del permanere  di una cultura popolare di solidarietà umana pur nel contesto scoraggiante del degrado  e dell’esclusione.</w:t>
      </w:r>
    </w:p>
    <w:p>
      <w:pPr>
        <w:pStyle w:val="Normal"/>
        <w:jc w:val="both"/>
        <w:rPr/>
      </w:pPr>
      <w:r>
        <w:rPr/>
      </w:r>
    </w:p>
    <w:p>
      <w:pPr>
        <w:pStyle w:val="Normal"/>
        <w:jc w:val="both"/>
        <w:rPr/>
      </w:pPr>
      <w:r>
        <w:rPr>
          <w:b/>
        </w:rPr>
        <w:t xml:space="preserve">I Contratti di quartiere – </w:t>
      </w:r>
      <w:r>
        <w:rPr/>
        <w:t xml:space="preserve">L’occasione del </w:t>
      </w:r>
      <w:r>
        <w:rPr>
          <w:i/>
        </w:rPr>
        <w:t xml:space="preserve">Programma Contratti di quartiere II </w:t>
      </w:r>
      <w:r>
        <w:rPr/>
        <w:t xml:space="preserve">per la riqualificazione edilizia e sociale dei quartieri degradati è stata affrontata dalla Giunta Albertini, dall’ALER, dalla Regione Lombardia senza adeguata conoscenza della condizione dei quartieri, degli abitanti, senza volontà, competenza e strumenti adeguati della Pubblica Amministrazione per garantire un buon uso dei finanziamenti attraverso la partecipazione degli abitanti alla progettazione degli interventi e il necessario coordinamento delle Istituzioni. Soltanto cinque i quartieri destinatari del Contratto di quartiere: Calvairate-Molise, Mazzini, Ponte Lambro, San Siro, Gratosoglio. La  protesta che si è levata dai quartieri contro la conduzione autoritaria dei Contratti, la manifestazione del 24/10/2006 in Piazza della Scala organizzata dal Coordinamento dei quartieri Calvairate-Molise, Mazzini, San Siro, Gratosoglio, SICET e UNIONE INQUILINI, hanno ottenuto risultati parziali di modifica per la partecipazione degli abitanti e la revisione della progettazione, ma permangono forti interessi alla imposizione di progetti non partecipati, contrari al bisogno e alle possibilità di una seria riqualificazione. </w:t>
      </w:r>
    </w:p>
    <w:p>
      <w:pPr>
        <w:pStyle w:val="Normal"/>
        <w:jc w:val="both"/>
        <w:rPr/>
      </w:pPr>
      <w:r>
        <w:rPr/>
      </w:r>
    </w:p>
    <w:p>
      <w:pPr>
        <w:pStyle w:val="Normal"/>
        <w:jc w:val="both"/>
        <w:rPr/>
      </w:pPr>
      <w:r>
        <w:rPr>
          <w:b/>
          <w:bCs/>
        </w:rPr>
        <w:t>Il  Bando Regionale relativo a un  Progetto  per la coesione sociale</w:t>
      </w:r>
      <w:r>
        <w:rPr/>
        <w:t>, che a Milano destina per la durata di due anni 700.000 euro rispettivamente a un quartiere oggetto di Contratto di quartiere e a un quartiere escluso dal Programma Contratti di quartiere II è la dimostrazione della mancanza di coordinamento delle Istituzioni e di una incapacità di visione coerente delle necessità di intervento. Mentre i Contratti di quartiere non dispongono di alcun finanziamento per   quanto riguarda gli interventi di carattere sociale, nonostante la gravità e la complessità delle problematiche da affrontare, il Bando, non concertato con il Comune,  mette in concorrenza i 5 Contratti di quartiere, offre un finanziamento consistente per un periodo di tempo breve senza garanzia della continuità dell’intervento, richiede un grosso soggetto nel ruolo di capofila del progetto con il rischio di diminuire l’importanza del ruolo dei soggetti quotidianamente impegnati sul territorio.</w:t>
      </w:r>
    </w:p>
    <w:p>
      <w:pPr>
        <w:pStyle w:val="Normal"/>
        <w:jc w:val="both"/>
        <w:rPr/>
      </w:pPr>
      <w:r>
        <w:rPr/>
      </w:r>
    </w:p>
    <w:p>
      <w:pPr>
        <w:pStyle w:val="Normal"/>
        <w:jc w:val="both"/>
        <w:rPr/>
      </w:pPr>
      <w:r>
        <w:rPr>
          <w:b/>
          <w:bCs/>
        </w:rPr>
        <w:t xml:space="preserve">Il Decreto del Ministero delle Infrastrutture </w:t>
      </w:r>
      <w:r>
        <w:rPr/>
        <w:t xml:space="preserve">che destina con fondi residui un finanziamento di 8 milioni di  euro per quartiere alla realizzazione di infrastrutture nell’ambito dei Contratti di quartiere è una decisione dell’ultima ora, viziata da improvvisazione, con l’imposizione di tempi che  rendono possibile la partecipazione degli abitanti alla progettazione degli interventi soltanto rispetto a indirizzi già decisi. </w:t>
      </w:r>
    </w:p>
    <w:p>
      <w:pPr>
        <w:pStyle w:val="Normal"/>
        <w:jc w:val="both"/>
        <w:rPr/>
      </w:pPr>
      <w:r>
        <w:rPr/>
      </w:r>
    </w:p>
    <w:p>
      <w:pPr>
        <w:pStyle w:val="Normal"/>
        <w:jc w:val="both"/>
        <w:rPr>
          <w:b/>
          <w:b/>
        </w:rPr>
      </w:pPr>
      <w:r>
        <w:rPr>
          <w:b/>
        </w:rPr>
        <w:t>Le nostre proposte</w:t>
      </w:r>
    </w:p>
    <w:p>
      <w:pPr>
        <w:pStyle w:val="Normal"/>
        <w:jc w:val="both"/>
        <w:rPr>
          <w:b/>
          <w:b/>
        </w:rPr>
      </w:pPr>
      <w:r>
        <w:rPr>
          <w:b/>
        </w:rPr>
      </w:r>
    </w:p>
    <w:p>
      <w:pPr>
        <w:pStyle w:val="Normal"/>
        <w:numPr>
          <w:ilvl w:val="0"/>
          <w:numId w:val="2"/>
        </w:numPr>
        <w:jc w:val="both"/>
        <w:rPr/>
      </w:pPr>
      <w:r>
        <w:rPr>
          <w:b/>
        </w:rPr>
        <w:t>un</w:t>
      </w:r>
      <w:r>
        <w:rPr>
          <w:bCs/>
        </w:rPr>
        <w:t xml:space="preserve"> </w:t>
      </w:r>
      <w:r>
        <w:rPr>
          <w:b/>
        </w:rPr>
        <w:t xml:space="preserve">grande Progetto complessivo, integrato e partecipato, per la riqualificazione della città attraverso la riqualificazione edilizia e sociale  di tutte le sue aree di degrado e di esclusione. </w:t>
      </w:r>
      <w:r>
        <w:rPr>
          <w:bCs/>
        </w:rPr>
        <w:t>Nel quadro di questa nuova  visione unitaria delle politiche della città, che si riconosce tanto nelle sue risorse di eccellenza quanto nelle condizioni di deprivazione di elementari diritti a cui ha esposto i suoi cittadini più poveri, più deboli e si dà il compito degli interventi necessari a garantire la pari dignità, coniugandoli con i generali indirizzi di urbanistica e di azione sociale, è necessaria l’elaborazione di specifici progetti di riqualificazione per ogni quartiere, per ogni periferia degradata;</w:t>
      </w:r>
    </w:p>
    <w:p>
      <w:pPr>
        <w:pStyle w:val="Normal"/>
        <w:numPr>
          <w:ilvl w:val="0"/>
          <w:numId w:val="2"/>
        </w:numPr>
        <w:jc w:val="both"/>
        <w:rPr>
          <w:b/>
          <w:b/>
        </w:rPr>
      </w:pPr>
      <w:r>
        <w:rPr>
          <w:bCs/>
        </w:rPr>
        <w:t xml:space="preserve">la promozione della partecipazione coordinata delle Università e del Politecnico di Milano, del mondo della cultura e dell’arte all’elaborazione di una </w:t>
      </w:r>
      <w:r>
        <w:rPr>
          <w:b/>
        </w:rPr>
        <w:t xml:space="preserve">cultura del progetto e della sperimentazione </w:t>
      </w:r>
      <w:r>
        <w:rPr>
          <w:bCs/>
        </w:rPr>
        <w:t>adeguata alle necessità della riqualificazione della città, dei suoi quartieri degradati, delle sue periferie;</w:t>
      </w:r>
    </w:p>
    <w:p>
      <w:pPr>
        <w:pStyle w:val="Normal"/>
        <w:numPr>
          <w:ilvl w:val="0"/>
          <w:numId w:val="2"/>
        </w:numPr>
        <w:jc w:val="both"/>
        <w:rPr>
          <w:bCs/>
        </w:rPr>
      </w:pPr>
      <w:r>
        <w:rPr>
          <w:bCs/>
        </w:rPr>
        <w:t xml:space="preserve">un’azione concertata con i Presidenti di Regione e con i Sindaci dei grandi centri urbani per mettere all’ordine del giorno del Paese la questione delle periferie, dei quartieri degradati, ai fini della loro riqualificazione, nel quadro di un indirizzo generale di welfare sulla condizione abitativa e sociale. </w:t>
      </w:r>
    </w:p>
    <w:p>
      <w:pPr>
        <w:pStyle w:val="Normal"/>
        <w:ind w:left="360" w:hanging="0"/>
        <w:jc w:val="both"/>
        <w:rPr>
          <w:bCs/>
        </w:rPr>
      </w:pPr>
      <w:r>
        <w:rPr>
          <w:bCs/>
        </w:rPr>
      </w:r>
    </w:p>
    <w:p>
      <w:pPr>
        <w:pStyle w:val="Normal"/>
        <w:jc w:val="both"/>
        <w:rPr/>
      </w:pPr>
      <w:r>
        <w:rPr>
          <w:bCs/>
        </w:rPr>
        <w:t xml:space="preserve">            </w:t>
      </w:r>
      <w:r>
        <w:rPr>
          <w:b/>
        </w:rPr>
        <w:t>Programma Contratti di quartiere II - Il Comune deve immediatamente provvedere a</w:t>
      </w:r>
    </w:p>
    <w:p>
      <w:pPr>
        <w:pStyle w:val="Normal"/>
        <w:numPr>
          <w:ilvl w:val="0"/>
          <w:numId w:val="1"/>
        </w:numPr>
        <w:jc w:val="both"/>
        <w:rPr>
          <w:bCs/>
        </w:rPr>
      </w:pPr>
      <w:r>
        <w:rPr>
          <w:bCs/>
        </w:rPr>
        <w:t>dotarsi di strumenti adeguati per una seria conduzione del Programma, per quanto riguarda gli interventi sia di riqualificazione edilizia, sia di riqualificazione sociale,   con il potenziamento qualitativo e quantitativo del Settore Periferie, in particolare per quanto riguarda la competenza della Direzione e degli operatori, le risorse;</w:t>
      </w:r>
    </w:p>
    <w:p>
      <w:pPr>
        <w:pStyle w:val="Normal"/>
        <w:numPr>
          <w:ilvl w:val="0"/>
          <w:numId w:val="1"/>
        </w:numPr>
        <w:jc w:val="both"/>
        <w:rPr>
          <w:bCs/>
        </w:rPr>
      </w:pPr>
      <w:r>
        <w:rPr>
          <w:bCs/>
        </w:rPr>
        <w:t>realizzare il coordinamento di tutti gli Assessori e di tutti i Settori competenti, promuovere il coordinamento interistituzionale necessario con la partecipazione della Regione Lombardia, del Prefetto, del Questore, dell’ALER, di tutte le Istituzioni, Enti pubblici responsabili;</w:t>
      </w:r>
    </w:p>
    <w:p>
      <w:pPr>
        <w:pStyle w:val="Normal"/>
        <w:numPr>
          <w:ilvl w:val="0"/>
          <w:numId w:val="1"/>
        </w:numPr>
        <w:jc w:val="both"/>
        <w:rPr>
          <w:bCs/>
        </w:rPr>
      </w:pPr>
      <w:r>
        <w:rPr>
          <w:bCs/>
        </w:rPr>
        <w:t>sospendere tutti gli interventi relativi a progetti non partecipati, promuoverne l’analisi con la partecipazione degli abitanti, modificarli o annullarli in base ai risultati dell’analisi; avviare immediatamente i lavori di riqualificazione secondo i progetti che riscuotono pieno consenso degli abitanti;</w:t>
      </w:r>
    </w:p>
    <w:p>
      <w:pPr>
        <w:pStyle w:val="Normal"/>
        <w:numPr>
          <w:ilvl w:val="0"/>
          <w:numId w:val="1"/>
        </w:numPr>
        <w:jc w:val="both"/>
        <w:rPr>
          <w:bCs/>
        </w:rPr>
      </w:pPr>
      <w:r>
        <w:rPr>
          <w:bCs/>
        </w:rPr>
        <w:t>rivedere il Regolamento dei cinque Comitati di controllo e istituire un Comitato Cittadino dei Contratti di Quartiere, con la funzione di tavolo di regia per una visione generale, per il confronto delle esperienze;</w:t>
      </w:r>
    </w:p>
    <w:p>
      <w:pPr>
        <w:pStyle w:val="Normal"/>
        <w:numPr>
          <w:ilvl w:val="0"/>
          <w:numId w:val="1"/>
        </w:numPr>
        <w:jc w:val="both"/>
        <w:rPr>
          <w:bCs/>
        </w:rPr>
      </w:pPr>
      <w:r>
        <w:rPr>
          <w:bCs/>
        </w:rPr>
        <w:t>reimpostare il lavoro relativo alla riqualificazione sociale, che deve essere fondato sulla conoscenza delle reali condizioni di esclusione e di disagio patite dagli abitanti e delle situazioni di grave inadeguatezza in cui operano i Servizi, attraverso un serio lavoro partecipato  di inchiesta, e deve essere adeguatamente finanziato.  Su questa base diventano possibili nuovi  indirizzi generali dell’assistenza, rispetto a quelli attuali, gravemente carenti,   e   interventi sia  per la riduzione quantitativa del disagio, attraverso un programma di operazioni di cambio alloggio, sia per una adeguata risposta  al bisogno, attraverso il potenziamento dei Servizi, che devono essere dotati di personale, di spazi, di risorse in misura rispondente al carico di lavoro cui devono far fronte. Deve cessare la politica dei progetti di assistenza  calati dall’alto, non elaborati in relazione con il contesto generale di degrado, non coordinati con le altre risorse presenti sul territorio, in assenza di una seria verifica dei loro risultati. Deve essere promossa la costruzione del lavoro di rete fra i Servizi e fra i Servizi e tutti i soggetti operanti nell’area dei quartieri degradati.</w:t>
      </w:r>
    </w:p>
    <w:p>
      <w:pPr>
        <w:pStyle w:val="Normal"/>
        <w:ind w:left="720" w:hanging="0"/>
        <w:jc w:val="both"/>
        <w:rPr>
          <w:bCs/>
        </w:rPr>
      </w:pPr>
      <w:r>
        <w:rPr>
          <w:bCs/>
        </w:rPr>
        <w:t xml:space="preserve">Per quanto riguarda la condizione dei malati mentali poveri concentrati con alte percentuali di presenza in alloggi inidonei di alcuni quartieri degradati, i più gravi in stato di abbandono, è necessario un cambiamento delle politiche in applicazione della Legge 180, per una nuova capacità progettuale per la salute mentale che riguardi l’abitare, il vivere, la prevenzione, la cura, l’assistenza. In particolare  si deve provvedere alla disponibilità di 1) alloggi protetti con la dovuta assistenza, alla cui assoluta mancanza a Milano si è sopperito nel corso degli anni assegnando un alloggio ERP a malati che non sono in grado di abitare da soli, di provvedere alla propria persona e alla casa, con gravi  conseguenze di aggravamento del loro stato di salute,  di ricaduta sui vicini di casa di continue situazioni di emergenza, di   disagio e di rischio; 2) centri diurni, strutture per la riabilitazione sociale;     </w:t>
      </w:r>
    </w:p>
    <w:p>
      <w:pPr>
        <w:pStyle w:val="Normal"/>
        <w:numPr>
          <w:ilvl w:val="0"/>
          <w:numId w:val="1"/>
        </w:numPr>
        <w:jc w:val="both"/>
        <w:rPr>
          <w:b/>
          <w:b/>
        </w:rPr>
      </w:pPr>
      <w:r>
        <w:rPr>
          <w:bCs/>
        </w:rPr>
        <w:t>promuovere l’immediata assunzione di responsabilità dell’ALER in coordinamento con le altre Istituzioni competenti per il superamento dello stato di abbandono dei quartieri secondo le situazioni e le problematiche segnalate dai soggetti impegnati sul territorio,  dagli abitanti, in modo che cessi l’assurda conduzione del Contratto di quartiere secondo cui si chiama alla partecipazione per l’individuazione delle situazioni critiche e si rinvia la risposta ai prossimi anni;</w:t>
      </w:r>
    </w:p>
    <w:p>
      <w:pPr>
        <w:pStyle w:val="Normal"/>
        <w:numPr>
          <w:ilvl w:val="0"/>
          <w:numId w:val="1"/>
        </w:numPr>
        <w:jc w:val="both"/>
        <w:rPr>
          <w:b/>
          <w:b/>
        </w:rPr>
      </w:pPr>
      <w:r>
        <w:rPr>
          <w:bCs/>
        </w:rPr>
        <w:t xml:space="preserve">promuovere la riapertura immediata del servizio di custodia nelle portinerie chiuse o destinate a sede di lavoro degli operatori dei Progetti custodi sociali, Portinai sociali, Custodi socio-sanitari, con il risultato che le stesse persone in difficoltà, gli stessi anziani assistiti nell’ambito di questi progetti patiscono condizioni di grave sofferenza, mortificazione, invivibilità a causa della mancanza del servizio di custodia, primo presidio delle Istituzioni negli stabili, come hanno ripetutamente fatto presente senza essere ascoltati;  </w:t>
      </w:r>
    </w:p>
    <w:p>
      <w:pPr>
        <w:pStyle w:val="Normal"/>
        <w:numPr>
          <w:ilvl w:val="0"/>
          <w:numId w:val="1"/>
        </w:numPr>
        <w:jc w:val="both"/>
        <w:rPr>
          <w:b/>
          <w:b/>
        </w:rPr>
      </w:pPr>
      <w:r>
        <w:rPr>
          <w:bCs/>
        </w:rPr>
        <w:t>condurre un’azione concertata per il ripristino di relazioni di rispetto delle persone e delle regole in ogni caseggiato, contro qualsiasi comportamento malavitoso, di prepotenza, di abuso;</w:t>
      </w:r>
    </w:p>
    <w:p>
      <w:pPr>
        <w:pStyle w:val="Normal"/>
        <w:numPr>
          <w:ilvl w:val="0"/>
          <w:numId w:val="1"/>
        </w:numPr>
        <w:jc w:val="both"/>
        <w:rPr>
          <w:b/>
          <w:b/>
        </w:rPr>
      </w:pPr>
      <w:r>
        <w:rPr>
          <w:bCs/>
        </w:rPr>
        <w:t>promuovere il monitoraggio delle famiglie che hanno occupato in stato di necessità, per una soluzione abitativa adeguata alle loro condizioni.</w:t>
      </w:r>
    </w:p>
    <w:p>
      <w:pPr>
        <w:pStyle w:val="Normal"/>
        <w:rPr>
          <w:b/>
          <w:b/>
        </w:rPr>
      </w:pPr>
      <w:r>
        <w:rPr>
          <w:b/>
        </w:rPr>
      </w:r>
    </w:p>
    <w:p>
      <w:pPr>
        <w:pStyle w:val="Normal"/>
        <w:rPr>
          <w:b/>
          <w:b/>
        </w:rPr>
      </w:pPr>
      <w:r>
        <w:rPr>
          <w:b/>
        </w:rPr>
      </w:r>
    </w:p>
    <w:p>
      <w:pPr>
        <w:pStyle w:val="Normal"/>
        <w:rPr>
          <w:b/>
          <w:b/>
        </w:rPr>
      </w:pPr>
      <w:r>
        <w:rPr>
          <w:b/>
        </w:rPr>
      </w:r>
    </w:p>
    <w:p>
      <w:pPr>
        <w:pStyle w:val="Normal"/>
        <w:rPr/>
      </w:pPr>
      <w:r>
        <w:rPr/>
        <w:t>Milano, 24 maggio 2006</w:t>
      </w:r>
    </w:p>
    <w:sectPr>
      <w:footerReference w:type="default" r:id="rId2"/>
      <w:type w:val="nextPage"/>
      <w:pgSz w:w="11906" w:h="16838"/>
      <w:pgMar w:left="1134" w:right="1134"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02:00Z</dcterms:created>
  <dc:creator> </dc:creator>
  <dc:description/>
  <dc:language>en-US</dc:language>
  <cp:lastModifiedBy> </cp:lastModifiedBy>
  <dcterms:modified xsi:type="dcterms:W3CDTF">2006-05-25T00:02:00Z</dcterms:modified>
  <cp:revision>2</cp:revision>
  <dc:subject/>
  <dc:title>COMITATO INQUILINI MOLISE-CALVAIRATE-PONTI in collaborazione con CARITAS DECANALE ROMANA VITTORIA/ASSOCIAZIONE LUISA BERARDI  </dc:title>
</cp:coreProperties>
</file>