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ETTO CITY LIFE </w:t>
      </w:r>
    </w:p>
    <w:p>
      <w:pPr>
        <w:pStyle w:val="Normal"/>
        <w:rPr>
          <w:color w:val="000000"/>
        </w:rPr>
      </w:pPr>
      <w:r>
        <w:rPr>
          <w:color w:val="000000"/>
        </w:rPr>
        <w:t> </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eastAsia="Arial Unicode MS" w:cs="Arial"/>
          <w:color w:val="000080"/>
          <w:sz w:val="20"/>
          <w:szCs w:val="20"/>
        </w:rPr>
      </w:pPr>
      <w:r>
        <w:rPr>
          <w:color w:val="000000"/>
        </w:rPr>
        <w:t>La ns. opposizione al progetto è sintetizzabile nei seguenti termini:</w:t>
      </w:r>
    </w:p>
    <w:p>
      <w:pPr>
        <w:pStyle w:val="Normal"/>
        <w:numPr>
          <w:ilvl w:val="0"/>
          <w:numId w:val="2"/>
        </w:numPr>
        <w:rPr>
          <w:color w:val="000080"/>
        </w:rPr>
      </w:pPr>
      <w:r>
        <w:rPr>
          <w:color w:val="000000"/>
        </w:rPr>
        <w:t>ECCESSO DI VOLUMETRIE  ( utilizzo dell’indice 1.15 quando sull’Expo, sugli scali ferroviari e sulle caserme si ragiona intorno allo 0,65)</w:t>
      </w:r>
    </w:p>
    <w:p>
      <w:pPr>
        <w:pStyle w:val="Normal"/>
        <w:numPr>
          <w:ilvl w:val="0"/>
          <w:numId w:val="2"/>
        </w:numPr>
        <w:rPr>
          <w:color w:val="000080"/>
        </w:rPr>
      </w:pPr>
      <w:r>
        <w:rPr>
          <w:color w:val="000000"/>
        </w:rPr>
        <w:t>MANCATA  REALIZZAZIONE DI UN VERO PARCO (il verde risulta frastagliato e non corrisponde a quanto indicato nell’Accordo di Programma)</w:t>
      </w:r>
    </w:p>
    <w:p>
      <w:pPr>
        <w:pStyle w:val="Normal"/>
        <w:numPr>
          <w:ilvl w:val="0"/>
          <w:numId w:val="2"/>
        </w:numPr>
        <w:rPr>
          <w:color w:val="000080"/>
        </w:rPr>
      </w:pPr>
      <w:r>
        <w:rPr>
          <w:color w:val="000000"/>
        </w:rPr>
        <w:t>INCERTEZZE SUI TEMPI DI REALIZZAZIONE DELLA MM5 (attualmente risultano stanziati solo 6 milioni di euro a fronte di un impegno di spesa previsto in 650 milioni;  mentre le case in 3 anni verranno costruite, per il metrò si parla del 2015)</w:t>
      </w:r>
    </w:p>
    <w:p>
      <w:pPr>
        <w:pStyle w:val="Normal"/>
        <w:numPr>
          <w:ilvl w:val="0"/>
          <w:numId w:val="2"/>
        </w:numPr>
        <w:rPr>
          <w:color w:val="000080"/>
        </w:rPr>
      </w:pPr>
      <w:r>
        <w:rPr>
          <w:color w:val="000000"/>
        </w:rPr>
        <w:t>SOLUZIONI VIARIE ASSOLUTAMENTE INADEGUATE (si spaccia una riduzione del traffico del 40% che non accompagnata da nessuno studio serio mentre è certo che sono previsti 15.000 utenti relativi al progetto City Life)</w:t>
      </w:r>
    </w:p>
    <w:p>
      <w:pPr>
        <w:pStyle w:val="Normal"/>
        <w:numPr>
          <w:ilvl w:val="0"/>
          <w:numId w:val="2"/>
        </w:numPr>
        <w:rPr>
          <w:color w:val="000080"/>
        </w:rPr>
      </w:pPr>
      <w:r>
        <w:rPr>
          <w:color w:val="000000"/>
        </w:rPr>
        <w:t>VARIABILI NON AFFRONTATE CONGIUNTAMENTE (viene annunciata la possibilità di localizzare nella stecca Bellini il  più grande Centro Congressi  d’Europa -15.000 utenze e la sistemazione del Vigorelli – 12.000 utenze.</w:t>
      </w:r>
    </w:p>
    <w:p>
      <w:pPr>
        <w:pStyle w:val="Normal"/>
        <w:rPr>
          <w:color w:val="000080"/>
        </w:rPr>
      </w:pPr>
      <w:r>
        <w:rPr>
          <w:color w:val="000080"/>
        </w:rPr>
        <w:t> </w:t>
      </w:r>
    </w:p>
    <w:p>
      <w:pPr>
        <w:pStyle w:val="Normal"/>
        <w:rPr>
          <w:color w:val="000080"/>
        </w:rPr>
      </w:pPr>
      <w:r>
        <w:rPr>
          <w:color w:val="000000"/>
        </w:rPr>
        <w:t>RICHIESTE AI CANDIDATI</w:t>
      </w:r>
    </w:p>
    <w:p>
      <w:pPr>
        <w:pStyle w:val="Normal"/>
        <w:rPr>
          <w:color w:val="000080"/>
        </w:rPr>
      </w:pPr>
      <w:r>
        <w:rPr>
          <w:color w:val="000080"/>
        </w:rPr>
        <w:t> </w:t>
      </w:r>
    </w:p>
    <w:p>
      <w:pPr>
        <w:pStyle w:val="Normal"/>
        <w:numPr>
          <w:ilvl w:val="0"/>
          <w:numId w:val="3"/>
        </w:numPr>
        <w:rPr>
          <w:color w:val="000080"/>
        </w:rPr>
      </w:pPr>
      <w:r>
        <w:rPr>
          <w:color w:val="000000"/>
        </w:rPr>
        <w:t>NO A LEGGI SPECIALI PER L’EXPO – SI ATTUEREBBERO DECISIONI FUORI DALLE NORME</w:t>
      </w:r>
    </w:p>
    <w:p>
      <w:pPr>
        <w:pStyle w:val="Normal"/>
        <w:numPr>
          <w:ilvl w:val="0"/>
          <w:numId w:val="3"/>
        </w:numPr>
        <w:rPr>
          <w:color w:val="000080"/>
        </w:rPr>
      </w:pPr>
      <w:r>
        <w:rPr>
          <w:color w:val="000000"/>
        </w:rPr>
        <w:t>ABROGAZIONE DELL’ARTICOLO DELLA FINANZIARIA CHE PERMETTE  AI COMUNI NEI PROSSIMI 3 ANNI DI UTILIZZARE IL 50% DEGLI ONERI DI URBANIZZAZIONE  NEL BILANCIO ORDINARIO’</w:t>
      </w:r>
    </w:p>
    <w:p>
      <w:pPr>
        <w:pStyle w:val="Normal"/>
        <w:numPr>
          <w:ilvl w:val="0"/>
          <w:numId w:val="3"/>
        </w:numPr>
        <w:rPr>
          <w:color w:val="000080"/>
        </w:rPr>
      </w:pPr>
      <w:r>
        <w:rPr>
          <w:color w:val="000000"/>
        </w:rPr>
        <w:t>UNIFICARSI ALLA NORMATIVA EUROPEA CHE PREVEDE L’ASSENSO DELLE POPOLAZIONI PER LE GRANDI OPERE, INTRODUCENDO MECCANISMI DI SELEZIONE PUBBLICA.</w:t>
      </w:r>
    </w:p>
    <w:p>
      <w:pPr>
        <w:pStyle w:val="Normal"/>
        <w:numPr>
          <w:ilvl w:val="0"/>
          <w:numId w:val="3"/>
        </w:numPr>
        <w:rPr>
          <w:color w:val="000080"/>
        </w:rPr>
      </w:pPr>
      <w:r>
        <w:rPr>
          <w:color w:val="000000"/>
        </w:rPr>
        <w:t>PREVEDERE IN TUTTI I GRANDI PROGETTI UN MIX DI EDILIZIA CONVENZIONATA E SOCIALE.</w:t>
      </w:r>
    </w:p>
    <w:p>
      <w:pPr>
        <w:pStyle w:val="Normal"/>
        <w:rPr>
          <w:color w:val="000080"/>
        </w:rPr>
      </w:pPr>
      <w:r>
        <w:rPr>
          <w:color w:val="000080"/>
        </w:rPr>
        <w:t> </w:t>
      </w:r>
    </w:p>
    <w:p>
      <w:pPr>
        <w:pStyle w:val="Normal"/>
        <w:rPr/>
      </w:pPr>
      <w:r>
        <w:rPr/>
        <w:t> </w:t>
      </w:r>
    </w:p>
    <w:p>
      <w:pPr>
        <w:pStyle w:val="Normal"/>
        <w:rPr/>
      </w:pPr>
      <w:r>
        <w:rPr/>
        <w:t> </w:t>
      </w:r>
      <w:r>
        <w:rPr/>
        <w:t>A distanza di circa 4 anni dall’approvazione della Variante di Piano Regolatore , dal punto di vista procedurale, l’iter amministrativo sembra volgere al termine.</w:t>
      </w:r>
    </w:p>
    <w:p>
      <w:pPr>
        <w:pStyle w:val="Normal"/>
        <w:rPr/>
      </w:pPr>
      <w:r>
        <w:rPr/>
        <w:t>L’assessore all’Urbanistica  Masseroli,  incurante dell’unanime dissenso, manifestato in una recente assemblea da oltre 500 cittadini, che lo hanno contestato duramente,  ha arrogantemente espresso la volontà di portare la delibera relativa alla variante di PII in Giunta, per l’approvazione.</w:t>
      </w:r>
    </w:p>
    <w:p>
      <w:pPr>
        <w:pStyle w:val="Normal"/>
        <w:rPr/>
      </w:pPr>
      <w:r>
        <w:rPr/>
        <w:t>Se questo avverrà , come è molto probabile, nulla osterà, al termine dei tempi tecnici previsti, al rilascio dell’autorizzazione ad iniziare i lavori, che sono previsti per l’autunno prossimo.</w:t>
      </w:r>
    </w:p>
    <w:p>
      <w:pPr>
        <w:pStyle w:val="Normal"/>
        <w:rPr/>
      </w:pPr>
      <w:r>
        <w:rPr/>
        <w:t>Nel corso dell’assemblea predetta, l’associazione “Vivi e progetta un’altra Milano”, ha illustrato, tramite il Prof. Boatti , un progetto alternativo, frutto del lavoro di un laboratorio di studenti  del Politecnico..</w:t>
      </w:r>
    </w:p>
    <w:p>
      <w:pPr>
        <w:pStyle w:val="Normal"/>
        <w:rPr/>
      </w:pPr>
      <w:r>
        <w:rPr/>
        <w:t>La filosofia di questo progetto, che utilizza i 65.000 m.q.  recentemente acquisiti dal Comune, tramite uno scambio di aree con l’ente Fiera, in verità molto poco trasparente, è finalizzata a salvare il salvabile, spalmando le volumetrie su un’area più ampia e sgravando i fronti strada, tramite la rilocalizzazione a nord ,dei fabbricati incombenti sul quartiere circostante, creando così la possibilità di costituire un vero grande,compatto parco, facilmente usufruibile dalla cittadinanza e non condannato ad essere quasi sempre all’ombra, come allo stato attuale.</w:t>
      </w:r>
    </w:p>
    <w:p>
      <w:pPr>
        <w:pStyle w:val="Normal"/>
        <w:rPr/>
      </w:pPr>
      <w:r>
        <w:rPr/>
        <w:t>Contempla anche delle soluzioni viarie, individuando nello scorrimento sotterraneo lungo i perimetri dell’area , che canalizzerebbe il traffico a fondo cieco, quindi con la sola possibilità di tornare indietro, la soluzione per limitare la congestione.</w:t>
      </w:r>
    </w:p>
    <w:p>
      <w:pPr>
        <w:pStyle w:val="Normal"/>
        <w:rPr/>
      </w:pPr>
      <w:r>
        <w:rPr/>
        <w:t>Noi ribadiamo , cosa del resto parzialmente ammessa dal Sindaco quando dichiara di aver ereditato da Albertini una situazione disastrosa, che questo progetto non è assolutamente compatibile con la sostenibilità dell’ambiente circostante e ci prepariamo, non appena conosciuti i termini della variante di PII , ad integrare o a presentare ex novo i due ricorsi legali che abbiamo in corso, che, ricordo, impugnano uno, l’eccesso di volumetrie tramite l’utilizzo dell’ indice edificatorio di 1.15, tra i più alti mai utilizzati, e l’altro un’inadeguata monetizzazione degli standard, che non sono potuti essere realizzati, per far fronte all’ingente esborso di 523 milioni di euro ,offerti al fine di vincere la gara.</w:t>
      </w:r>
    </w:p>
    <w:p>
      <w:pPr>
        <w:pStyle w:val="Normal"/>
        <w:rPr/>
      </w:pPr>
      <w:r>
        <w:rPr/>
        <w:t xml:space="preserve">In tutto questo periodo, il Comune, nonostante roboanti dichiarazioni di Masseroli del tipo “il ns. progetto di città nasce dal confronto con i milanesi”, si è sempre rifiutato di aprire un’interlocuzione seria, preferendo cavalcare la carta del </w:t>
      </w:r>
      <w:r>
        <w:rPr>
          <w:color w:val="000080"/>
        </w:rPr>
        <w:t>confronto con il</w:t>
      </w:r>
      <w:r>
        <w:rPr/>
        <w:t>comitato Residentifiera, la cui coordinatrice si era presentata alle elezioni con la lista Moratti.</w:t>
      </w:r>
    </w:p>
    <w:p>
      <w:pPr>
        <w:pStyle w:val="Normal"/>
        <w:rPr/>
      </w:pPr>
      <w:r>
        <w:rPr/>
        <w:t>Anche questo disegno si è rivelato fallimentare, in quanto durante la predetta assemblea , si è  concretizzata  l’unità di intenti dei due comitati, che ricorreranno legalmente unificando le forze, per adeguarsi a sostenere la nuova fae che si apre con l’adozione della variante di PII.</w:t>
      </w:r>
    </w:p>
    <w:p>
      <w:pPr>
        <w:pStyle w:val="Normal"/>
        <w:rPr/>
      </w:pPr>
      <w:r>
        <w:rPr/>
        <w:t>  </w:t>
      </w:r>
    </w:p>
    <w:p>
      <w:pPr>
        <w:pStyle w:val="Normal"/>
        <w:rPr/>
      </w:pPr>
      <w:r>
        <w:rPr/>
        <w:t> </w:t>
      </w:r>
    </w:p>
    <w:p>
      <w:pPr>
        <w:pStyle w:val="Normal"/>
        <w:rPr/>
      </w:pPr>
      <w:r>
        <w:rPr/>
        <w:t> </w:t>
      </w:r>
    </w:p>
    <w:p>
      <w:pPr>
        <w:pStyle w:val="Normal"/>
        <w:rPr/>
      </w:pPr>
      <w:r>
        <w:rPr/>
        <w:t>Per l’Associazione “VIVI E PROGETTA UN’ALTRA MILANO”</w:t>
      </w:r>
    </w:p>
    <w:p>
      <w:pPr>
        <w:pStyle w:val="Normal"/>
        <w:rPr/>
      </w:pPr>
      <w:r>
        <w:rPr/>
        <w:t xml:space="preserve">Il Presidente </w:t>
      </w:r>
    </w:p>
    <w:p>
      <w:pPr>
        <w:pStyle w:val="Normal"/>
        <w:rPr/>
      </w:pPr>
      <w:r>
        <w:rPr/>
        <w:t>Rolando Mastrodo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29:00Z</dcterms:created>
  <dc:creator> </dc:creator>
  <dc:description/>
  <dc:language>en-US</dc:language>
  <cp:lastModifiedBy> </cp:lastModifiedBy>
  <dcterms:modified xsi:type="dcterms:W3CDTF">2008-04-04T17:31:00Z</dcterms:modified>
  <cp:revision>2</cp:revision>
  <dc:subject/>
  <dc:title>PROGETTO CITY LIFE </dc:title>
</cp:coreProperties>
</file>