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intesi dell’intervento del prof. Gianni Beltrame in Commissione  regionale V del 20/2/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arlo a nome dell’Associazione Polis, affiliata a Leg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o art. 13 bis, proposto come integrazione della legge urbanistica regionale 12/2005, è stato subito definito – e giustamente – da tecnici, intellettuali, urbanisti, ambientalisti e sinceri difensori dei parchi e dell’ambiente, come “legge ammazzaparchi”. Forse non è il termine più appropriato, ma chi lo ha così battezzato ha colto pienamente nel segno e nel significato dell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messaggio che proviene da questo testo è infatti allarmante per tutti questi motiv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l’ articolo non dice nulla, nemmeno accenna, ad una intenzione o a una volontà della Regione di difendere i propri parchi e le aree protette esistenti, frutto di anni di positive scelte dovute alla l.r. 86/83 e alle iniziative e volontà locali. Nessun accenno ad una volontà di voler continuare a proteggere, salvaguardare e difendere – e anche estendere - queste scelte già compiute nel corso della passata azione regionale, grazie alla l.r. 86/83, e questo enorme patrimonio di protezione ambientale ormai conquistato. Nessun accenno a voler ostacolare una moltitudine di possibili erosioni “di iniziativa comunale” a danno delle aree protette regionali. L’articolo parte dal brutale messaggio che comunica che è semplicemente consentito ad un singolo comune, in occasione del rifacimento, obbligatorio, del proprio strumento urbanistico, chiedere di edificare all’interno di un parco regionale già istitui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l testo proposto non si pone nemmeno il problema di distinguere e valutare le ragioni, i motivi, la portata e le possibili conseguenze ambientali di queste richieste di sottrazione di aree ai parchi richieste dai Comuni. Nessun criterio di valutazione critica viene proposto in merito. Nessuna misura e limite di trasformazione quantitativa e qualitativa. Quando è ben noto che non sono la stessa cosa una richiesta di correzione marginale di un confine del parco e la sottrazione di una grossa area per consentire l’edificazione di un supermerc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il messaggio fa poi anche intendere che la Regione è del tutto favorevole “ a priori” a schierarsi dalla parte dei comuni, ovvero a sostenere lo “sviluppo cementizio” contro le eventuali resistenze avanzate dagli enti ges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non meno brutale e inaccettabile è poi la riduzione del compito istituzionale della Regione, da ruolo programmatorio e di alta amministrazione della qualità e della difesa del territorio regionale a quello di un mero ente gestore delle aree protette che si sostituisce autoritativamente agli enti locali e alle loro forme di gestione diretta, contrario ad ogni forma di pianificazione del territorio, schierato a favore di qualsiasi iniziativa di lottizzazione ed edificazione dei su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tutte queste considerazioni si chiede il ritiro dell’articolo 13 b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9:00Z</dcterms:created>
  <dc:creator>gianni</dc:creator>
  <dc:description/>
  <dc:language>en-US</dc:language>
  <cp:lastModifiedBy> </cp:lastModifiedBy>
  <dcterms:modified xsi:type="dcterms:W3CDTF">2008-02-25T18:49:00Z</dcterms:modified>
  <cp:revision>2</cp:revision>
  <dc:subject/>
  <dc:title>Sintesi dell’intervento del prof</dc:title>
</cp:coreProperties>
</file>